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игры «Генеральная уборка»</w:t>
      </w:r>
      <w:r>
        <w:rPr>
          <w:b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Style w:val="StrongEmphasis"/>
          <w:b w:val="false"/>
        </w:rPr>
        <w:t xml:space="preserve">1.1 Организаторы Акции – </w:t>
      </w:r>
      <w:r>
        <w:rPr>
          <w:lang w:val="en-US"/>
        </w:rPr>
        <w:t>ООО «Керхер»: Юридический адрес: ул.Панфилова, вл.19 стр.4. 141407 г.Химки, Московская область, Российская Федерация. ОГРН 1047796063072 ИНН 7705581614    КПП 504701001.  ООО «Ёлки»: Юридический адрес: 127567, г. Москва, ул. Каргопольская, д. 14, корп. 1. ИНН 7715960065 КПП 771501001 ОГРН 1137746322372. ООО «Компания «Артэ-грим»: Юридический адрес: 127015, г. Москва, ул. Новодмитровская, д. 5А, стр. 3. ИНН 774377454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8"/>
        <w:rPr/>
      </w:pPr>
      <w:r>
        <w:rPr>
          <w:rStyle w:val="StrongEmphasis"/>
          <w:b w:val="false"/>
        </w:rPr>
        <w:t>1.3.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8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</w:rPr>
        <w:t xml:space="preserve">1.6. Призы: </w:t>
      </w:r>
      <w:r>
        <w:rPr>
          <w:lang w:val="en-US"/>
        </w:rPr>
        <w:t>Мойка высокого давления – 1шт., Стеклоочиститель – 2 шт., Дренажный насос – 3 шт., Хозяйственный пылесос – 2 шт., Хозяйственная тележка со шлангом – 2 шт.</w:t>
      </w:r>
      <w:r>
        <w:rPr>
          <w:rStyle w:val="StrongEmphasis"/>
          <w:b w:val="false"/>
        </w:rPr>
        <w:t xml:space="preserve">, </w:t>
      </w:r>
      <w:r>
        <w:rPr>
          <w:lang w:val="en-US"/>
        </w:rPr>
        <w:t xml:space="preserve">Сертификат на покупку живой ели – 10 шт., Набор новогодних аксессуаров от Театральной галереи Артэ – 13 шт. </w:t>
      </w:r>
      <w:r>
        <w:rPr>
          <w:rStyle w:val="StrongEmphasis"/>
          <w:b w:val="false"/>
        </w:rPr>
        <w:t>Общее количество призов – 33.</w:t>
      </w:r>
    </w:p>
    <w:p>
      <w:pPr>
        <w:pStyle w:val="Style18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8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8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21 декабря по 31 декабря 2015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8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</w:r>
    </w:p>
    <w:p>
      <w:pPr>
        <w:pStyle w:val="Style18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8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канала три раза в день Ведущий музыкальных программ объявляет о начале Акции и наименование приза, после чего слушатель, желающий принять в ней участие, должен первым дозвониться в студию по телефону в Москве 84959952555. Ведущий называет три события, которые произошли в 2015 году, а участник должен расставить их в хронологическом порядке.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озвученным правильным ответом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8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8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8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8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8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rPr/>
      </w:pPr>
      <w:r>
        <w:rPr/>
        <w:t>6.6. Приз может быть вручен: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8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8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8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8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8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8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8"/>
        <w:rPr/>
      </w:pPr>
      <w:r>
        <w:rPr/>
        <w:t>7.6. Организатор Акции и Радиоканал:</w:t>
      </w:r>
    </w:p>
    <w:p>
      <w:pPr>
        <w:pStyle w:val="Style18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Знак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2:00Z</dcterms:created>
  <dc:creator>Palamarchuk Tatiana</dc:creator>
  <dc:description/>
  <cp:keywords/>
  <dc:language>en-US</dc:language>
  <cp:lastModifiedBy>admin</cp:lastModifiedBy>
  <cp:lastPrinted>2010-09-28T13:39:00Z</cp:lastPrinted>
  <dcterms:modified xsi:type="dcterms:W3CDTF">2015-12-18T14:52:00Z</dcterms:modified>
  <cp:revision>10</cp:revision>
  <dc:subject/>
  <dc:title>Горячая десятка/03/09/2010</dc:title>
</cp:coreProperties>
</file>